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以下简称《条例》）规定，向社会公布</w:t>
      </w:r>
      <w:r>
        <w:rPr/>
        <w:t>2020</w:t>
      </w:r>
      <w:r>
        <w:rPr/>
        <w:t>年本单位政府信息公开工作年度报告。本报告主要由政府信息公开工作概述、主动公开政府信息情况、收到和处理政府信息公开申请情况等六部分组成。本报告中所列数据的统计时限为</w:t>
      </w:r>
      <w:r>
        <w:rPr/>
        <w:t>2020</w:t>
      </w:r>
      <w:r>
        <w:rPr/>
        <w:t>年</w:t>
      </w:r>
      <w:r>
        <w:rPr/>
        <w:t>1</w:t>
      </w:r>
      <w:r>
        <w:rPr/>
        <w:t>月</w:t>
      </w:r>
      <w:r>
        <w:rPr/>
        <w:t>1</w:t>
      </w:r>
      <w:r>
        <w:rPr/>
        <w:t>日至</w:t>
      </w:r>
      <w:r>
        <w:rPr/>
        <w:t>2020</w:t>
      </w:r>
      <w:r>
        <w:rPr/>
        <w:t>年</w:t>
      </w:r>
      <w:r>
        <w:rPr/>
        <w:t>12</w:t>
      </w:r>
      <w:r>
        <w:rPr/>
        <w:t>月</w:t>
      </w:r>
      <w:r>
        <w:rPr/>
        <w:t>31</w:t>
      </w:r>
      <w:r>
        <w:rPr/>
        <w:t>日。如需咨询，请与鼓楼区人力资源和社会保障局办公室联系（地址：新华东街</w:t>
      </w:r>
      <w:r>
        <w:rPr/>
        <w:t>20</w:t>
      </w:r>
      <w:r>
        <w:rPr/>
        <w:t>号</w:t>
      </w:r>
      <w:r>
        <w:rPr/>
        <w:t>B503</w:t>
      </w:r>
      <w:r>
        <w:rPr/>
        <w:t>房间；邮编：</w:t>
      </w:r>
      <w:r>
        <w:rPr/>
        <w:t>475000</w:t>
      </w:r>
      <w:r>
        <w:rPr/>
        <w:t>；联系电话：</w:t>
      </w:r>
      <w:r>
        <w:rPr/>
        <w:t>0371-22681819</w:t>
      </w:r>
      <w:r>
        <w:rPr/>
        <w:t>；电子邮箱：</w:t>
      </w:r>
      <w:r>
        <w:rPr/>
        <w:t>kfglrs@163.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及时调整政务公开工作领导小组，以党组书记、局长任组长，其他班子成员为副组长，各部门主要负责人为成员，制定工作方案，明确工作责任，并实行责任追究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大宣传力度。组织召开专题会议，对政务公开各项工作内容、要求、做法传达到每一个工作人员，做到人人知晓、参与政务公开；同时利用宣传栏、电子屏幕、宣传材料等形式，让服务对象和社会各界切实了解人力资源社会保障相关法律法规、办事指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抓实基础工作。按照法律法规、规范性文件做到规范办事程序，及时梳理人社领域基层政务公开标准目录汇编；同时做到规范公开办事结果，在政务网站进行公示公开，今年以来份政务事项办理</w:t>
      </w:r>
      <w:r>
        <w:rPr/>
        <w:t>100%</w:t>
      </w:r>
      <w:r>
        <w:rPr/>
        <w:t>完成；认真贯彻落实《河南省行政指导工作规范》，运用提醒提示、示范、协商、契约、建议、劝导、约谈等非强制方式开展行政执法工作，年内进行行政处罚</w:t>
      </w:r>
      <w:r>
        <w:rPr/>
        <w:t>1</w:t>
      </w:r>
      <w:r>
        <w:rPr/>
        <w:t>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鼓楼区人力资源和社会保障局政府信息工作整体水平有较大的提升，但与市、区政府要求和公众的期许相比还有一定的差距，主要表现在：业务水平仍需待提高，政府信息工作涉及面广、政策性强，工作人员基本是兼职人员，且人员易变动，需全面加强培训学习和对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鼓楼区人力资源和社会保障局将进一步加强对政府信息工作的组织领导，认真制定切实可行的措施，以求真务实的作风，扎实做好政府信息工作，重点抓好以下工作：一是进一步提高领导干部对做好政府信息工作的认识，加强宣传教育和业务培训，营造良好的政府信息环境和提高工作人员业务能力及素养。二是进一步加强对政府信息工作的领导和监督，层层落实责任，定期督查通报，确保把政府信息工作落到实处。三是进一步健全和完善信息公开制度。规范和完善政府信息的内容、形式，对涉及公众关心的重大问题、重大决策应该公开的及时公开，提高公开针对性、实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