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我局按照区委、区政府的统一要求部署，认真贯彻落实《中华人民共和国政府信息公开条例》和省、市、区有关文件要求，切实加强组织领导，建立健全工作机制，依法推进政府信息公开，向社会公布</w:t>
      </w:r>
      <w:r>
        <w:rPr/>
        <w:t>2020</w:t>
      </w:r>
      <w:r>
        <w:rPr/>
        <w:t>年本局信息公开工作年度报告。报告中所列行政许可</w:t>
      </w:r>
      <w:r>
        <w:rPr/>
        <w:t>81</w:t>
      </w:r>
      <w:r>
        <w:rPr/>
        <w:t>件，其他对外管理服务事项</w:t>
      </w:r>
      <w:r>
        <w:rPr/>
        <w:t>0</w:t>
      </w:r>
      <w:r>
        <w:rPr/>
        <w:t>条，行政处罚</w:t>
      </w:r>
      <w:r>
        <w:rPr/>
        <w:t>1</w:t>
      </w:r>
      <w:r>
        <w:rPr/>
        <w:t>件，主动公开采购项目</w:t>
      </w:r>
      <w:r>
        <w:rPr/>
        <w:t>4</w:t>
      </w:r>
      <w:r>
        <w:rPr/>
        <w:t>条，采购总金额</w:t>
      </w:r>
      <w:r>
        <w:rPr/>
        <w:t>267.4544</w:t>
      </w:r>
      <w:r>
        <w:rPr/>
        <w:t>万元，主动公开的政府信息主要包括局领导班子建设情况、机构职责、行政许可事项、重点项目建设等信息。全年通过鼓楼区政府网站公开信息</w:t>
      </w:r>
      <w:r>
        <w:rPr/>
        <w:t>33</w:t>
      </w:r>
      <w:r>
        <w:rPr/>
        <w:t>条，其中工作动态</w:t>
      </w:r>
      <w:r>
        <w:rPr/>
        <w:t>15</w:t>
      </w:r>
      <w:r>
        <w:rPr/>
        <w:t>条，通知公告</w:t>
      </w:r>
      <w:r>
        <w:rPr/>
        <w:t>17</w:t>
      </w:r>
      <w:r>
        <w:rPr/>
        <w:t>条，政策文件</w:t>
      </w:r>
      <w:r>
        <w:rPr/>
        <w:t>1</w:t>
      </w:r>
      <w:r>
        <w:rPr/>
        <w:t>条，较好地完成了政府信息公开各项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67.45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尽管我局政务公开工作有序进行，政务公开的内容更换不及时；对信息公开工作认识不足，政策的把握能力有待加强，政府信息公开长效机制有待进一步完善等问题。局政府信息公开无专职人员，兼职人员业务水平有待提高。</w:t>
      </w:r>
      <w:r>
        <w:rPr/>
        <w:t>2021</w:t>
      </w:r>
      <w:r>
        <w:rPr/>
        <w:t>年，我局将一如既往的积极开展政务信息公开工作，着重抓好以下几方面的工作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.</w:t>
      </w:r>
      <w:r>
        <w:rPr/>
        <w:t>进一步组织学习《中华人民共和国政府信息公开条例》等文件精神。认真梳理我局政务公开事项，查漏补缺，进一步规范公开内容，提高公开质量。对照条例，进一步梳理我局办理的行政事项，促使我局政务公开工作朝规范化、制度化方向发展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.</w:t>
      </w:r>
      <w:r>
        <w:rPr/>
        <w:t>进一步强化信息公开队伍建设。积极争取和创造条件，对从事政府信息公开工作的兼职人员经常开展业务培训，不断提高政府信息公开工作水平和效率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.</w:t>
      </w:r>
      <w:r>
        <w:rPr/>
        <w:t xml:space="preserve">进一步加强日常管理工作。继续强化信息公开工作，明确工作职责，在规定的政府信息公开范围内，及时发布和更新依法应主动公开的政府信息，并做好答复依申请公开政府信息工作；适时梳理信息公开内容，修正、更新行政服务指南，研究制定完善有关制度，扎实推进政府信息公开各项工作。  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