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鼓楼区市场监管局把政府信息公开作为一把手工程来抓，实行各单位一把手负总责，班子成员分管负责的政府信息公开工作领导机制，各股室、直属单位主要负责人对本单位政府信息公开工作负具体责任。健全政府信息公开工作领导小组办公室和政府信息公开工作监督小组等常设工作机构，切实加强政府信息公开各项工作的组织领导，确保各项工作组织领导到位。按照“公开为原则，不公开为例外”的基本要求，贴近人民群众的需要，围绕向社会公开和在单位内部公开两大类内容，不断健全政府信息公开工作机制，完善政府信息公开内容。将机构职能、内设股室和直属单位的工作内容和标准，将有关原工商（食药监、质监）政策法规、原工商、食药监业务内容和办事流程、责任追究、监督举报电话、地址、电子邮箱等政府信息公开内容整理编印上墙。</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公开内容不及时，不全面；公开形式单一等问题，下一步，健全政府信息公开工作机制，完善政府信息公开内容，加强业务培训，提高业务能力和素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