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中华人民共和国政府信息公开条例》（国务院令第</w:t>
      </w:r>
      <w:r>
        <w:rPr/>
        <w:t>711</w:t>
      </w:r>
      <w:r>
        <w:rPr/>
        <w:t>号）（以下简称《条例》）、《国务院办公厅政府信息与政务公开办公室关于政府信息公开工作年度报告有关事项的通知》（国办公开办函〔</w:t>
      </w:r>
      <w:r>
        <w:rPr/>
        <w:t>2019</w:t>
      </w:r>
      <w:r>
        <w:rPr/>
        <w:t>〕</w:t>
      </w:r>
      <w:r>
        <w:rPr/>
        <w:t>60</w:t>
      </w:r>
      <w:r>
        <w:rPr/>
        <w:t>号）和上级部门对政务公开工作的相关要求，特向社会公布</w:t>
      </w:r>
      <w:r>
        <w:rPr/>
        <w:t>2020</w:t>
      </w:r>
      <w:r>
        <w:rPr/>
        <w:t>年度鼓楼区卫健委政府信息公开年度报告。报告包括总体情况、主动公开政府信息情况、收到和处理政府信息公开申请情况、政府信息公开行政复议、行政许可、行政处罚、行政诉讼的情况、存在的主要问题及改进情况其他需要报告的事项等六个部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度，鼓楼区卫健委在鼓楼区委、区政府的坚强领导下、在市卫健委及区疫情防控指挥部的指导下，全面落实党中央、国务院“外防输入、内防反弹”部署，全方位指导各成员单位建立健全疫情常态化防控长效机制，准确把握疫情防控的形势特征，管好重点场所、重点机构、重点人群，为人民群众生命安全和身体健康、经济社会秩序全面恢复提供有力保障。围绕贯彻落实省市卫生健康大会精神，着重从强化公卫体系、推进疫情防控能力建设、深化医药卫生体制改革、加强人才队伍建设、持续开展基本公卫、促进中医药传承等多个方面开展全面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主动公开　　　</w:t>
      </w:r>
      <w:r>
        <w:rPr/>
        <w:t>2020</w:t>
      </w:r>
      <w:r>
        <w:rPr/>
        <w:t>年，鼓楼区卫健委共受理行政许可</w:t>
      </w:r>
      <w:r>
        <w:rPr/>
        <w:t>217</w:t>
      </w:r>
      <w:r>
        <w:rPr/>
        <w:t>件，对外管理服务事项</w:t>
      </w:r>
      <w:r>
        <w:rPr/>
        <w:t>982</w:t>
      </w:r>
      <w:r>
        <w:rPr/>
        <w:t>件，行政处罚</w:t>
      </w:r>
      <w:r>
        <w:rPr/>
        <w:t>16</w:t>
      </w:r>
      <w:r>
        <w:rPr/>
        <w:t>件，本年度无集中采购事项。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年多来，按照“公开为常态，不公开为例外”的原则，重点围绕卫生健康、疫情防控、奖励扶助、妇幼保健、中医药政、基本公卫等等领域进行公开。        过去一年，鼓楼区卫健委落实监督保障。为加强政务公开监督保障工作，切实提高政务公开工作水平，增强各部门工作人员和领导干部的公开意识，提高发布信息、回应关切的能力。指导、监督、检查政府信息公开日常工作，在政府信息公开工作存在不当情形时，由领导小组予以督促整改或者通报批评。同时制定了政务公开工作考核制度，社会评议制度和责任追究制度，将政务公开工作纳入全局绩效考核并占较高分值，定期对政务（政府信息）公开工作进行考核、评议。根据年度政务公开工作考评反馈的问题，组织相关部门找准问题，深入开展自查，明确责任部门，找准薄弱环节，研究整改措施，进一步提升了政务公开水平。</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存在的主要问题。</w:t>
      </w:r>
      <w:r>
        <w:rPr/>
        <w:t>2020</w:t>
      </w:r>
      <w:r>
        <w:rPr/>
        <w:t>年我委的政府信息公开工作取得了一定的成效，但是仍存在一些问题。一是认识程度有待提高，单位个别部门对政务公开工作认识程度不深，对政务公开信息提供的主动性不够。二是业务能力有待提高。工作人员对于政务公开工作的理解还不够深入，需要进一步加强学习，业务能力有待提高。三是工作创新有待提高。在拓宽公开渠道，实施工作创新方面思考不够深入，措施不够得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下一步改进的措施。结合新修订的《条例》，加强与上级政务公开主管部门的联系沟通，提请上级加强业务指导；进一步明确各单位职责分工和公开流程；组织工作人员积极参加各级举办的政务公开工作培训，提高业务能力；积极加强工作创新，拓宽信息公开渠道，提高工作效率。</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