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 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鼓楼区文化和旅游局政府信息公开工作情况报告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鼓楼区文化和旅游局认真贯彻落实《中华人民共和国政府信息公开条例》要求，切实开展政府信息公开工作，圆满完成了工作任务，现将我局</w:t>
      </w:r>
      <w:r>
        <w:rPr/>
        <w:t>2020</w:t>
      </w:r>
      <w:r>
        <w:rPr/>
        <w:t>年政府信息公开工作情况汇报如下：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落实责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格执行《政府信息公开保密审查制度》，本着“谁主管，谁负责”的原则，由各科室负责人具体审核本科室可公开的文件内容，安排专门人员完成政府信息公开和文旅局公众号的建设和维护工作，切实做到上网不泄密，涉密不上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严把质量关，加强信息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信息公开前，区文旅局严格按照信息公开工作要求，对拟公开信息进行了严格审查。主要体现在：一是根据文化工作的特点和局实际，对照《政府信息公开条例》的公开范围，在文旅局公众号建立最新动态、法规、作风建设、群众路线等条目。全面、及时、准确地公开政府信息，并及时更新。二是通过在文旅查询窗口通过设立文旅公开查阅点、设立查询电话等方式，方便群众查询。三是建立健全政府公开信息管理和利用的相关制度，保证政府公开信息的收集、整理、保管和提供利用的规范有序进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突出重点，认真实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区委、区政府的关心帮助下，按照统一部署，我局已将应公开的重点领域政府信息在鼓楼区政府信息公众网站予以公开。今年，我局共办理行政许可</w:t>
      </w:r>
      <w:r>
        <w:rPr/>
        <w:t>2</w:t>
      </w:r>
      <w:r>
        <w:rPr/>
        <w:t>项，未收到信息公开申请。切实做好信息公开保密审查，未发生涉密信息公开情况。积极推进推进财政资金信息公开，我局通过本单位公众号向社会公开了本单位《</w:t>
      </w:r>
      <w:r>
        <w:rPr/>
        <w:t>2020</w:t>
      </w:r>
      <w:r>
        <w:rPr/>
        <w:t>年鼓楼区文化和旅游局预算公开》，提高了公众的知情权。同时我单位在文旅局公众号，通过现代化信息渠道发布政务服务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对家庭电脑、宽带入户、移动上网终端的兴起，我国互联网上网服务行业</w:t>
      </w:r>
      <w:r>
        <w:rPr/>
        <w:t>(</w:t>
      </w:r>
      <w:r>
        <w:rPr/>
        <w:t>网吧行业</w:t>
      </w:r>
      <w:r>
        <w:rPr/>
        <w:t>)</w:t>
      </w:r>
      <w:r>
        <w:rPr/>
        <w:t>面临巨大的竞争压力，国内网吧数量和客流在双双下滑，鼓楼辖区的网吧数量一直在萎缩，属于“夕阳”行业未见新的资金投入开设网吧、</w:t>
      </w:r>
      <w:r>
        <w:rPr/>
        <w:t>KTV</w:t>
      </w:r>
      <w:r>
        <w:rPr/>
        <w:t>等。鼓楼辖区无证</w:t>
      </w:r>
      <w:r>
        <w:rPr/>
        <w:t>KTV</w:t>
      </w:r>
      <w:r>
        <w:rPr/>
        <w:t>较多，大多离中小学距离不足</w:t>
      </w:r>
      <w:r>
        <w:rPr/>
        <w:t>200</w:t>
      </w:r>
      <w:r>
        <w:rPr/>
        <w:t>米，下一步将联合公安、市场监管、市文广旅局执法支队逐步予以取缔。</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