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局认真贯彻《中华人民共和国信息公开条例》（以下简称《条例》）</w:t>
      </w:r>
      <w:r>
        <w:rPr/>
        <w:t>,</w:t>
      </w:r>
      <w:r>
        <w:rPr/>
        <w:t>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  <w:r>
        <w:rPr/>
        <w:t>&lt;/w:t&gt;&lt;/w:r&gt;&lt;w:r&gt;&lt;w:rPr&gt;&lt;w:color w:val="333333"/&gt;&lt;w:sz w:val="20"/&gt;&lt;w:szCs w:val="20"/&gt;&lt;w:shd w:val="clear" w:color="auto" w:fill="FFFFFF"/&gt;&lt;/w:rPr&gt;&lt;w:t&gt;</w:t>
      </w:r>
      <w:r>
        <w:rPr/>
        <w:t>严把起草制定规范性文件的初审关，从源头上防止违法文件出台。严格执行规范性文件前置审核、发文审核制度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全年</w:t>
      </w:r>
      <w:r>
        <w:rPr/>
        <w:t>&lt;/w:t&gt;&lt;/w:r&gt;&lt;w:r&gt;&lt;w:rPr&gt;&lt;w:color w:val="333333"/&gt;&lt;w:sz w:val="20"/&gt;&lt;w:szCs w:val="20"/&gt;&lt;w:shd w:val="clear" w:color="auto" w:fill="FFFFFF"/&gt;&lt;/w:rPr&gt;&lt;w:t&gt;</w:t>
      </w:r>
      <w:r>
        <w:rPr/>
        <w:t>审核行政规范性文件</w:t>
      </w:r>
      <w:r>
        <w:rPr/>
        <w:t>13</w:t>
      </w:r>
      <w:r>
        <w:rPr/>
        <w:t>件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，</w:t>
      </w:r>
      <w:r>
        <w:rPr/>
        <w:t>&lt;/w:t&gt;&lt;/w:r&gt;&lt;w:r&gt;&lt;w:rPr&gt;&lt;w:color w:val="333333"/&gt;&lt;w:sz w:val="20"/&gt;&lt;w:szCs w:val="20"/&gt;&lt;w:shd w:val="clear" w:color="auto" w:fill="FFFFFF"/&gt;&lt;/w:rPr&gt;&lt;w:t&gt;</w:t>
      </w:r>
      <w:r>
        <w:rPr/>
        <w:t>清理规范性文件</w:t>
      </w:r>
      <w:r>
        <w:rPr/>
        <w:t>149</w:t>
      </w:r>
      <w:r>
        <w:rPr/>
        <w:t>件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1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33.67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紧密结合实际情况，进一步加强政府信息公开意识。继续深入开展局机关政府信息公开教育，切实提高对政府信息公开重大意义的认识，不断深化公开理念，增强推进政府信息公开的紧迫感和责任感。聚焦重点领域信息公开。坚持以人民为中心的发展思想，重点围绕经济社会热点、群众关切热点、企业痛点难点。</w:t>
      </w:r>
      <w:r>
        <w:rPr/>
        <w:t>&lt;/w:t&gt;&lt;/w: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MS&lt;/Company&gt;&lt;Pages&gt;3&lt;/Pages&gt;&lt;Words&gt;277&lt;/Words&gt;&lt;Characters&gt;1580&lt;/Characters&gt;&lt;Lines&gt;13&lt;/Lines&gt;&lt;Paragraphs&gt;3&lt;/Paragraphs&gt;&lt;TotalTime&gt;10&lt;/TotalTime&gt;&lt;ScaleCrop&gt;false&lt;/ScaleCrop&gt;&lt;LinksUpToDate&gt;false&lt;/LinksUpToDate&gt;&lt;CharactersWithSpaces&gt;1854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心想事成</w:t>
      </w:r>
      <w:r>
        <w:rPr/>
        <w:t>&lt;/cp:lastModifiedBy&gt;&lt;dcterms:modified xsi:type="dcterms:W3CDTF"&gt;2021-03-19T02:50:16Z&lt;/dcterms:modified&gt;&lt;cp:revision&gt;6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5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822C5"/&gt;&lt;w:rsid w:val="001A63D9"/&gt;&lt;w:rsid w:val="001A78C9"/&gt;&lt;w:rsid w:val="001E50C6"/&gt;&lt;w:rsid w:val="001F0681"/&gt;&lt;w:rsid w:val="001F5FF5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001DA"/&gt;&lt;w:rsid w:val="00822230"/&gt;&lt;w:rsid w:val="008B3B52"/&gt;&lt;w:rsid w:val="008F0B4D"/&gt;&lt;w:rsid w:val="009406D5"/&gt;&lt;w:rsid w:val="009551DC"/&gt;&lt;w:rsid w:val="00A311E3"/&gt;&lt;w:rsid w:val="00AD6E0E"/&gt;&lt;w:rsid w:val="00B22E33"/&gt;&lt;w:rsid w:val="00BB0042"/&gt;&lt;w:rsid w:val="00C94BA0"/&gt;&lt;w:rsid w:val="00DC36C1"/&gt;&lt;w:rsid w:val="00E01440"/&gt;&lt;w:rsid w:val="00F128C5"/&gt;&lt;w:rsid w:val="00F83ECB"/&gt;&lt;w:rsid w:val="00F94166"/&gt;&lt;w:rsid w:val="00FE5CCB"/&gt;&lt;w:rsid w:val="4D3C233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0" w:semiHidden="0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unhideWhenUsed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