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鼓楼区信访局坚持以习近平新时代中国特色社会主义思想为指导，认真贯彻落实《中华人民共和国政府信息公开条例》精神，紧密结合信访工作实际，加大政府信息主动公开力度，强化政策解读，积极回应社会关切，健全和完善政府信息管理发布机制等，不断提升政府信息公开工作的质量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 xml:space="preserve">（一）主动公开情况   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对照《中华人民共和国政府信息公开条例》规定的主动公开要求，结合实际依法主动公开了领导接访安排、信访指南等信息。</w:t>
      </w:r>
      <w:r>
        <w:rPr/>
        <w:t>2020</w:t>
      </w:r>
      <w:r>
        <w:rPr/>
        <w:t>年，鼓楼区信访局今日头条官方账号共更新来访接待、网上信访、手机短信指南信息</w:t>
      </w:r>
      <w:r>
        <w:rPr/>
        <w:t>5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 xml:space="preserve">（二）政府信息公开平台建设情况  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充分利用鼓楼区人民政府官方网站、今日头条鼓楼信访官方账号和线下宣传栏等平台，对涉及面广、社会关注度高或专业性较强的重要政策法规，及时做好科学解读，有效开展舆论引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 xml:space="preserve">（三）政府信息公开监督保障及教育培训情况   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 xml:space="preserve">成立了鼓楼区信访局信息公开工作领导小组，并根据单位人事调整情况，及时更新领导小组成员，明确政府信息公开工作领导职责。领导小组定期召开会议，听取工作情况汇报，落实政府信息公开的监督检查工作。   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召开了信访系统政府信息公开工作培训会，学习了《中华人民共和国政府信息公开条例》《</w:t>
      </w:r>
      <w:r>
        <w:rPr/>
        <w:t>2020</w:t>
      </w:r>
      <w:r>
        <w:rPr/>
        <w:t>年政务公开工作要点》，并对</w:t>
      </w:r>
      <w:r>
        <w:rPr/>
        <w:t>2020</w:t>
      </w:r>
      <w:r>
        <w:rPr/>
        <w:t>年政务公开工作提出要求。通过培训，进一步增强了信息公开工作人员的责任感，提高了工作能力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制度方面。针对制度不够健全的问题，制定了《鼓楼区信访局政务公开管理办法》《鼓楼区信访局政策解读制度》等工作制度，认真抓好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（二）人员培训方面。针对业务能力不强的问题，召开信访系统政府信息公开工作培训会，学习了《中华人民共和国政府信息公开条例》《</w:t>
      </w:r>
      <w:r>
        <w:rPr/>
        <w:t>2020</w:t>
      </w:r>
      <w:r>
        <w:rPr/>
        <w:t>年政务公开工作要点》等政策法规，进一步提升政府信息公开工作能力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本年度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